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 jsme zametali na vlastním prah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I my v Semetíně jsme se rozhodli zapojit do celostátní akce „Ukliďme Česko“ .  Cílem akce „Zametáme na vlastním prahu“ byla černá skládka u potoka za hřiště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íky všem, kteří  našli volný čas a neváhali přiložit ruku k dílu, se nám úklid opravdu povedl. Společným úsilím jsme tak </w:t>
      </w:r>
      <w:r>
        <w:rPr>
          <w:b/>
        </w:rPr>
        <w:t>ZAMETLI</w:t>
      </w:r>
      <w:r>
        <w:rPr/>
        <w:t xml:space="preserve"> s  černou skládkou a zbavili se tak letité ostudy. Při prvním pohledu na hromady odpadků, ledniček, bot, stavebních zbytků a podobných skvostů, vtipně zamaskovaných větvemi, nikdo nevěřil, že se to zvládne dát do pořádku.</w:t>
      </w:r>
    </w:p>
    <w:p>
      <w:pPr>
        <w:pStyle w:val="Normal"/>
        <w:jc w:val="both"/>
        <w:rPr/>
      </w:pPr>
      <w:r>
        <w:rPr/>
        <w:t>Díky neutuchající energii všech účastníků a zejména těch nejmenších, se nasbíralo 37 velkoobjemových pytlů plných menších odpadků . Větší kusy několikrát naplnily traktorovou vlečku. Výsledkem byl nejen plný 5t kontejner, ale hlavně čistá a uklizená plocha .</w:t>
      </w:r>
    </w:p>
    <w:p>
      <w:pPr>
        <w:pStyle w:val="Normal"/>
        <w:jc w:val="both"/>
        <w:rPr/>
      </w:pPr>
      <w:r>
        <w:rPr/>
        <w:t xml:space="preserve"> </w:t>
      </w:r>
      <w:r>
        <w:rPr/>
        <w:t>Ještě jednou děkujeme všem, kteří se společně do tohoto úklidu pustili, protože Semetín si naši péči zaslouží. Zároveň děkujeme i těm, kteří nám pomohli s technickou realiz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zároveň bychom při této příležitosti rádi dali následující žádost:</w:t>
      </w:r>
    </w:p>
    <w:p>
      <w:pPr>
        <w:pStyle w:val="Normal"/>
        <w:jc w:val="both"/>
        <w:rPr/>
      </w:pPr>
      <w:r>
        <w:rPr/>
        <w:t xml:space="preserve">Žádáme vás, všechny, kteří jste přebytky a nepotřebnosti svých domácností umísťovali na skládku „Za potokem“ – </w:t>
      </w:r>
      <w:r>
        <w:rPr>
          <w:b/>
        </w:rPr>
        <w:t>NEDĚLEJTE TO</w:t>
      </w:r>
      <w:r>
        <w:rPr/>
        <w:t>.</w:t>
      </w:r>
    </w:p>
    <w:p>
      <w:pPr>
        <w:pStyle w:val="Normal"/>
        <w:jc w:val="both"/>
        <w:rPr/>
      </w:pPr>
      <w:r>
        <w:rPr/>
        <w:t xml:space="preserve">Sběrný dvůr je jen pár set metrů dál a všechen odpad domácností zde lze odložit </w:t>
      </w:r>
      <w:r>
        <w:rPr>
          <w:b/>
        </w:rPr>
        <w:t>ZDARMA.</w:t>
      </w:r>
      <w:r>
        <w:rPr/>
        <w:t xml:space="preserve"> Po vytřídění a recyklaci se dokonce většina odpadu znovu smysluplně použije, ale v lese dělá jen ostudu a škodu.</w:t>
      </w:r>
    </w:p>
    <w:p>
      <w:pPr>
        <w:pStyle w:val="Normal"/>
        <w:jc w:val="both"/>
        <w:rPr/>
      </w:pPr>
      <w:r>
        <w:rPr/>
        <w:t>Příroda není něco, co jsme dostali darem. Přírodu pouze dočasně spravujeme pro své děti a vnuky.  Je třeba se k ní chovat jako rozumný hospodář a ne jako špinavý zloděj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Jménem osadního výboru – Ing.Denisa Mezníková</w:t>
      </w:r>
    </w:p>
    <w:p>
      <w:pPr>
        <w:pStyle w:val="Normal"/>
        <w:ind w:left="2832" w:firstLine="708"/>
        <w:rPr/>
      </w:pPr>
      <w:r>
        <w:rPr/>
        <w:t>Jménem SDH Semetín – Martin Švage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Owner</dc:creator>
  <dc:description/>
  <cp:keywords/>
  <dc:language>en-US</dc:language>
  <cp:lastModifiedBy>Švagerová Kateřina</cp:lastModifiedBy>
  <cp:lastPrinted>2015-04-30T10:43:00Z</cp:lastPrinted>
  <dcterms:modified xsi:type="dcterms:W3CDTF">2015-04-30T08:43:00Z</dcterms:modified>
  <cp:revision>4</cp:revision>
  <dc:subject/>
  <dc:title>Jak jsme zametali na vlastním prahu</dc:title>
</cp:coreProperties>
</file>